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  Л  А  Н</w:t>
      </w:r>
    </w:p>
    <w:p>
      <w:pPr>
        <w:pStyle w:val="Normal"/>
        <w:jc w:val="center"/>
        <w:rPr/>
      </w:pPr>
      <w:r>
        <w:rPr/>
        <w:t xml:space="preserve">работы   на   </w:t>
      </w:r>
      <w:r>
        <w:rPr>
          <w:b/>
        </w:rPr>
        <w:t xml:space="preserve">март </w:t>
      </w:r>
      <w:r>
        <w:rPr/>
        <w:t xml:space="preserve">   2019  год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о д е р ж а н и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дсовет №4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«Роль ученического самоуправления в системе воспитательной работы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75" w:hanging="195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успеваемости и качества знаний, обучающихся 2-9 классов по итогам третей четверт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Роль ученического самоуправления в системе воспитательной работы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Утверждение графика промежуточной аттестации обучающихся 1-11 классов в 2018-2019 учебном году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Изучение нормативно-правовой документации по подготовке и проведению государственной итоговой аттестации обучающихся 9,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кматова Э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вещание при директоре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редварительная расстановка кадров, выявление вакансий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Итоги проверки уроков математики и русского языка (Предупреждение неуспеваемости, создание условий для корректировки и совершенствование знаний обучающихся. Обеспечение качественной подготовки к ОГЭ, ЕГЭ.)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3.. Итоги ВШК: классно-обобщающий контроль в 8-х классах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Итоги ВШК: проверка тетрадей по рус.яз. в 3-х, 9-х, 11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иятдинова Г.С.</w:t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/>
            </w:pPr>
            <w:r>
              <w:rPr/>
              <w:t>Шарафуллина Г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кматова Э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  <w:t xml:space="preserve">Обобщение педагогического опыта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pacing w:val="-7"/>
                <w:sz w:val="24"/>
              </w:rPr>
              <w:t>Участие  в  вебинарах,  Интернет – конференциях, видеоконференциях, научно – практических конференциях,  практико – ориентированных и обучающих  семинарах, педагогических сообщест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циональное  образование.</w:t>
            </w:r>
            <w:r>
              <w:rPr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«</w:t>
            </w:r>
            <w:r>
              <w:rPr>
                <w:lang w:val="tt-RU"/>
              </w:rPr>
              <w:t>Мин татарча сөйләшәм”  республика акциясендә катнашу.</w:t>
            </w:r>
          </w:p>
          <w:p>
            <w:pPr>
              <w:pStyle w:val="Normal"/>
              <w:jc w:val="both"/>
              <w:rPr/>
            </w:pPr>
            <w:r>
              <w:rPr/>
              <w:t>2.Всероссийская неделя детской и юношеской книги.  Беседа «Книга в моей жизни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>
                <w:lang w:val="tt-RU"/>
              </w:rPr>
              <w:t xml:space="preserve">Устные журналы </w:t>
            </w:r>
            <w:r>
              <w:rPr/>
              <w:t>«</w:t>
            </w:r>
            <w:r>
              <w:rPr>
                <w:lang w:val="tt-RU"/>
              </w:rPr>
              <w:t>По страницам произведений</w:t>
            </w:r>
            <w:r>
              <w:rPr/>
              <w:t xml:space="preserve"> писателей-юбиляров», посвящённые 250-летию И.А.Крылова, 140-летию П.П.Бажова, 125-летию В.В.Маяковского.</w:t>
            </w:r>
          </w:p>
          <w:p>
            <w:pPr>
              <w:pStyle w:val="Normal"/>
              <w:rPr/>
            </w:pPr>
            <w:r>
              <w:rPr/>
              <w:t>4. Межрегиональный семинар  в рамках сотрудничества с МБОУ «Елховоозёрнская СОШ муниципального образования «Цильнинский район» Ульян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 течение месяца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Проф.сообщество татарского (родного) языка и литератур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Сафина   В.Ф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Кл.руководител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.сообщество русского 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Внутришкольный контроль: 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1.Освоение знаний  предметов астрономия в 10-11-х кл., 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урса ОДНКР в 5-х кл., ОРКСЭ- в 4-х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ниципальные контрольные работы по итогам 3 четвер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кл –английский язы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кл.-окружающий м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иагностическое исследование по физике – 8 кл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Calibri"/>
                <w:sz w:val="22"/>
                <w:szCs w:val="22"/>
              </w:rPr>
              <w:t xml:space="preserve"> Мониторинговые исследования  в 9,10 и 11-х классах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усский язык, математика, обществознание, физика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5. Выполнение рабочих программ за 3-ю четвер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нализ успеваемост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Проверка кл. журналов (электронное образование). Своевременное выставление четвертных оценок, заполнение классных журналов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  <w:r>
              <w:rPr>
                <w:b w:val="false"/>
                <w:sz w:val="22"/>
                <w:szCs w:val="22"/>
              </w:rPr>
              <w:t xml:space="preserve"> Ведение журналов внеуроч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лина Г.К.,рук.проф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кматова Э.Х.</w:t>
            </w:r>
          </w:p>
          <w:p>
            <w:pPr>
              <w:pStyle w:val="Normal"/>
              <w:jc w:val="both"/>
              <w:rPr/>
            </w:pPr>
            <w:r>
              <w:rPr/>
              <w:t>Габидуллина Г.К., рук.профсо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/>
            </w:pPr>
            <w:r>
              <w:rPr/>
              <w:t>Рук.профсооб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а Г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кматова Э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Заседание профсообщества </w:t>
            </w:r>
            <w:r>
              <w:rPr>
                <w:b/>
              </w:rPr>
              <w:t>классных  руководителей</w:t>
            </w:r>
            <w:r>
              <w:rPr>
                <w:b/>
                <w:spacing w:val="-1"/>
              </w:rPr>
              <w:t xml:space="preserve"> 5-8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"/>
              </w:rPr>
              <w:t>«</w:t>
            </w:r>
            <w:r>
              <w:rPr/>
              <w:t>Роль классного руководителя в формировании ключевых компетенций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</w:rPr>
              <w:t>Кл.рук. 8А класса Бикчентаева Л.Ф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деля творчества  начальных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-16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сообщество учителей нач. классов.</w:t>
            </w:r>
          </w:p>
          <w:p>
            <w:pPr>
              <w:pStyle w:val="Normal"/>
              <w:rPr/>
            </w:pPr>
            <w:r>
              <w:rPr/>
              <w:t>Рук. Гумерова Р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деля творчества  технологии, ИЗО и музыки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pacing w:val="-7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-23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Проф.сообщество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учителей музыки, технологии и ИЗО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. Хабибуллина Л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4"/>
              </w:rPr>
              <w:t>Работа с документацией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Подготовка памятки для выпускников, участвующих в ЕГЭ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Планирование  летней  занят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бидуллина Г.К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икматова Э.Х.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 с одаренными  детьми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Консультации психолога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-   выбор профессии</w:t>
            </w: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bCs w:val="false"/>
                <w:sz w:val="24"/>
              </w:rPr>
              <w:t>Участие в Гала - концерте «Созвездие»- «Йолдызлык»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 Участие в республиканском конкурсе «Дулкыннар – 2019»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Участие на районном этапе республиканского детского художественного фестиваля народного творчества «Без бергэ»</w:t>
            </w:r>
            <w:r>
              <w:rPr>
                <w:b w:val="false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.03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-психолог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лаватуллина А.А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 Хикматова Э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 Хикматова Э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ВР Хикматова Э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со слабоуспевающими  детьм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 систематической дифференцированной работы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 программе «Забота», посещение подшефных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.руководител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 встречи  п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я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дународный  женский  день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-8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-11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6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4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3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03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03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03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9А Ганиева Р.С.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А, Закирова А.Ю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А, Гумерова Р.А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Б Хайруллина З.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рока мужества, посвященного лауреатам Всероссийской общественно-государственной инициативы «Горячее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3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мирный день борьбы с наркобизнесом и наркоманией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профилактики правонарушений, Давлетшина Г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крытый урок, посвящённый Всемирному дню гражданской оборон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День рождения российской пол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 организатор ОБЖ Хикматов М.К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российская неделя детской и юношеской книги (25-30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.библиотекой Сафина В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российская неделя музыки для детей и юношества (25-30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ь музыки – Хабибуллина Л.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День внутренних войск МВД (27.03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 с                                         представителями и преподавателями ВУЗов и ССУЗов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ечение 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jc w:val="both"/>
              <w:rPr/>
            </w:pPr>
            <w:r>
              <w:rPr/>
              <w:t>Пробные тестирования по предметам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абидуллина Г.К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-предметник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 санитарно – гигиенического режима 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идуллин И.Р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. руководител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церты, праздники  для 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-09.03.19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– 11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л. руководители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Участие на муниципальном этапе </w:t>
            </w:r>
            <w:r>
              <w:rPr>
                <w:b w:val="false"/>
                <w:sz w:val="24"/>
                <w:lang w:val="en-US"/>
              </w:rPr>
              <w:t>VIII</w:t>
            </w:r>
            <w:r>
              <w:rPr>
                <w:b w:val="false"/>
                <w:sz w:val="24"/>
              </w:rPr>
              <w:t xml:space="preserve"> Международного конкурса  юных чтецов  «Живая класс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03.19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-11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еля русского языка и литературы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ьные и муниципальные этапы военно-спортивной игры «Зарница Поволжья-20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и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реподаватель – организатор ОБЖ Хикматов М.К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астие   в    </w:t>
            </w:r>
            <w:r>
              <w:rPr/>
              <w:t>республиканском  краеведческом форуме «ИСТОКИ»:  «Встреча краеведов на Спасской земле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 3.03.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хрутдинова Г.Ш., Ганиева Р.С., Закирова А.Ю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астие в </w:t>
            </w:r>
            <w:r>
              <w:rPr>
                <w:lang w:val="en-US"/>
              </w:rPr>
              <w:t>XVII</w:t>
            </w:r>
            <w:r>
              <w:rPr/>
              <w:t xml:space="preserve"> республиканской научно - практической конференции  школьников имени  Л.Н.Толс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15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я русского языка и литературы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Участие     в      </w:t>
            </w:r>
            <w:r>
              <w:rPr/>
              <w:t>республиканском детском   конкурсе   изобразительного  искусства «Очарованные классиком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val="tt-RU"/>
              </w:rPr>
            </w:pPr>
            <w:r>
              <w:rPr>
                <w:b w:val="false"/>
                <w:bCs w:val="false"/>
                <w:sz w:val="24"/>
                <w:lang w:val="tt-RU"/>
              </w:rPr>
              <w:t>До 10.03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 изобразительного искусства Сагдеева Л.Х.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 – организаторы Гатауллина Р.Х., Мухаметшина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>
          <w:b w:val="false"/>
          <w:sz w:val="24"/>
        </w:rPr>
        <w:t xml:space="preserve">                       </w:t>
      </w:r>
      <w:r>
        <w:rPr>
          <w:b w:val="false"/>
          <w:sz w:val="24"/>
        </w:rPr>
        <w:t xml:space="preserve">Директор                                                              </w:t>
      </w:r>
      <w:r>
        <w:rPr>
          <w:b w:val="false"/>
          <w:bCs w:val="false"/>
          <w:sz w:val="24"/>
        </w:rPr>
        <w:t>Зиятдинова Г.С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  <w:b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72"/>
      <w:szCs w:val="24"/>
      <w:lang w:val="ru-RU" w:bidi="ar-SA"/>
    </w:rPr>
  </w:style>
  <w:style w:type="character" w:styleId="St">
    <w:name w:val="s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8:00Z</dcterms:created>
  <dc:creator>Loner-XP</dc:creator>
  <dc:description/>
  <dc:language>en-US</dc:language>
  <cp:lastModifiedBy>Марсель</cp:lastModifiedBy>
  <cp:lastPrinted>2018-02-24T08:01:00Z</cp:lastPrinted>
  <dcterms:modified xsi:type="dcterms:W3CDTF">2019-03-01T13:08:00Z</dcterms:modified>
  <cp:revision>2</cp:revision>
  <dc:subject/>
  <dc:title/>
</cp:coreProperties>
</file>